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MLUVA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o nájme dopravného prostriedku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lánok I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mluvné strany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bec Baškov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ČO: 00322806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Č: 202123244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7 23  Baškovce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ďalej len prenajímate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becný poľnohospodársky podnik s.r.o., Baškovce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ČO: 3679795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IČ: 2022402734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67 23 Baškovce 3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ďalej len nájom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lánok II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edmet nájmu a podmienky nájmu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Prenajímateľ sa touto zmluvou zaväzuje prenechať nájomcovi na dočasné užívanie traktor ZETOR 12045.Nájomca sa zväzuje zaplatiť odplatu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enajímateľ odovzdá nájomcovi predmet nájmu spolu s potrebnými dokladmi v deň podpisu tejto zmluvy. Nájomca sa zaväzuje používať traktor na poľnohospodársku a lesnícku prevádzku, na ktoré má oprávneni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Nájomca nesmie užívanie dopravného prostriedku prenechať inej osobe. Musí sa starať o to, aby na ňom nevznikla škoda a je povinný dať ho poistiť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jomca je povinný udržiavať predmet nájmu na účel prenajímateľa v stave, v akom ho prevzal s prihliadnutím na obvyklé opotrebenie. Ak však bez zbytočného odkladu neoznámi prenajímateľovi potrebu opráv, stráca právo na úhradu týchto nákladov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Nájomné vo výške 100€/mesačne ja splatné k poslednému kalendárnemu dňu mesiaca, v ktorom sa predmet nájmu užíval, na účet prenajímateľ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Článok III.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šeobecné a záverečné ustanovenia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Zmluva je uzavretá na dobu neurčitú a platnosť nadobúda po jej podpísaní oboma stranami nasledujúci deň po jej zverejnení na webovej stránke obce Baškovce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Zmluvu možno ukončiť výpoveďou každej zo strán a doručením výpovede druhej stra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Po ukončení práva nájomcu užívať predmet nájmu je tento povinný vrátiť ho na miesto, odkiaľ ho prevza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Baškovciach 9.2.20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                                  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prenajímateľ                                                                 nájomca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4:15:00Z</dcterms:created>
  <dc:creator>OBECNÝ ÚRAD Baškovce</dc:creator>
  <dc:description/>
  <dc:language>en-US</dc:language>
  <cp:lastModifiedBy>OBECNÝ ÚRAD Baškovce</cp:lastModifiedBy>
  <cp:lastPrinted>2011-02-09T14:47:00Z</cp:lastPrinted>
  <dcterms:modified xsi:type="dcterms:W3CDTF">2011-02-09T14:15:00Z</dcterms:modified>
  <cp:revision>2</cp:revision>
  <dc:subject/>
  <dc:title>ZMLUVA</dc:title>
</cp:coreProperties>
</file>